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086600" cy="94678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4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54pt;width:557.95pt;height:745.45pt;mso-wrap-style:none;v-text-anchor:middle">
                <v:fill o:detectmouseclick="t" color2="#a8a8a8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00050</wp:posOffset>
                </wp:positionV>
                <wp:extent cx="2616200" cy="1428750"/>
                <wp:effectExtent l="0" t="0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428840"/>
                          <a:chOff x="0" y="0"/>
                          <a:chExt cx="2616120" cy="14288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450800" cy="142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666633">
                                  <a:alpha val="8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Fluxion Logo - text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4600"/>
                            <a:ext cx="24548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Fluxion Logo - radial arc sourc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680" y="788760"/>
                            <a:ext cx="2512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ffff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1.5pt;width:206pt;height:112.5pt" coordorigin="-360,-630" coordsize="4120,2250">
                <v:oval id="shape_0" fillcolor="#666633" stroked="f" o:allowincell="f" style="position:absolute;left:-353;top:-630;width:2284;height:22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uxion Logo - text3" stroked="f" o:allowincell="f" style="position:absolute;left:-360;top:70;width:3865;height:5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Fluxion Logo - radial arc source" stroked="f" o:allowincell="f" style="position:absolute;left:-197;top:612;width:3956;height:3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1781175" cy="2514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514600"/>
                          <a:chOff x="0" y="0"/>
                          <a:chExt cx="1781280" cy="251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812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20574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adial Arc source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mm conflat flan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33pt;width:140.25pt;height:198pt" coordorigin="-540,6660" coordsize="2805,3960">
                <v:shape id="shape_0" stroked="f" o:allowincell="f" style="position:absolute;left:-540;top:6660;width:2804;height:32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9;top:990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adial Arc source 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mm conflat flan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4238625</wp:posOffset>
                </wp:positionV>
                <wp:extent cx="2400935" cy="25152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515320"/>
                          <a:chOff x="0" y="0"/>
                          <a:chExt cx="2400840" cy="2515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203076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70480"/>
                            <a:ext cx="117144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205812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lete stand-alone system with control and power supply availa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333.75pt;width:189.05pt;height:198.05pt" coordorigin="2460,6675" coordsize="3781,3961">
                <v:shape id="shape_0" stroked="f" o:allowincell="f" style="position:absolute;left:2461;top:6675;width:3197;height:132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460;top:8046;width:1844;height:186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461;top:9916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lete stand-alone system with control and power supply availab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419600</wp:posOffset>
                </wp:positionV>
                <wp:extent cx="2171700" cy="22860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0"/>
                          <a:chOff x="0" y="0"/>
                          <a:chExt cx="2171880" cy="2286000"/>
                        </a:xfrm>
                      </wpg:grpSpPr>
                      <pic:pic xmlns:pic="http://schemas.openxmlformats.org/drawingml/2006/picture">
                        <pic:nvPicPr>
                          <pic:cNvPr id="5" name="!CARBON2" descr=""/>
                          <pic:cNvPicPr/>
                        </pic:nvPicPr>
                        <pic:blipFill>
                          <a:blip r:embed="rId12"/>
                          <a:srcRect l="11114" t="5684" r="16672" b="14802"/>
                          <a:stretch/>
                        </pic:blipFill>
                        <pic:spPr>
                          <a:xfrm>
                            <a:off x="0" y="0"/>
                            <a:ext cx="14860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002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Radial Arc in oper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56760" y="299880"/>
                            <a:ext cx="83628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8288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-C coated too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48pt;width:171pt;height:180pt" coordorigin="5940,6960" coordsize="3420,3600">
                <v:shape id="shape_0" ID="!CARBON2" stroked="f" o:allowincell="f" style="position:absolute;left:5940;top:6960;width:2339;height:251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121;top:94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Radial Arc in oper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7432;width:1316;height:240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98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-C coated t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7772400</wp:posOffset>
                </wp:positionV>
                <wp:extent cx="574865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phone:  479.280.0036              </w:t>
                              <w:tab/>
                              <w:tab/>
                              <w:t xml:space="preserve">email: 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"/>
                                </w:rPr>
                                <w:t>info@fluxion-inc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60"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web: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"/>
                                </w:rPr>
                                <w:t>www.fluxion-inc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63pt;mso-wrap-distance-left:9.05pt;mso-wrap-distance-right:9.05pt;mso-wrap-distance-top:0pt;mso-wrap-distance-bottom:0pt;margin-top:612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phone:  479.280.0036              </w:t>
                        <w:tab/>
                        <w:tab/>
                        <w:t xml:space="preserve">email: 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en"/>
                          </w:rPr>
                          <w:t>info@fluxion-inc.com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160" w:firstLine="720"/>
                        <w:rPr>
                          <w:rFonts w:ascii="Arial" w:hAnsi="Arial" w:cs="Arial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web: 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en"/>
                          </w:rPr>
                          <w:t>www.fluxion-inc.com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1245870</wp:posOffset>
                </wp:positionV>
                <wp:extent cx="6477000" cy="354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  <w:lang w:val="en"/>
                              </w:rPr>
                              <w:t>The Radial Arc is a practical filtered cathodic arc sourc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7.9pt;mso-wrap-distance-left:2.9pt;mso-wrap-distance-right:2.9pt;mso-wrap-distance-top:2.9pt;mso-wrap-distance-bottom:2.9pt;margin-top:98.1pt;mso-position-vertical-relative:text;margin-left:-4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  <w:lang w:val="en"/>
                        </w:rPr>
                        <w:t>The Radial Arc is a practical filtered cathodic arc sour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6629400" cy="2346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"/>
                              </w:rPr>
                              <w:t>Fully ionized, macroparticle-free, pure metal and carbon ion deposi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"/>
                              </w:rPr>
                              <w:t>High rates comparable to unfiltered ar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"/>
                              </w:rPr>
                              <w:t>Simple, compact, symmetrical, patented (US 6,756,596 and pending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"/>
                              </w:rPr>
                              <w:t>Easy to operate and maintain.  Uses all permanent magnets - no coi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"/>
                              </w:rPr>
                              <w:t>Simple replacement for other sources including unfiltered-arc and sputter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"/>
                              </w:rPr>
                              <w:t xml:space="preserve">Inherent Uniformity (no beam scanning), over any length using multiple sour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"/>
                              </w:rPr>
                              <w:t>Adjustable rate-distribution for uniformity on stationary or rotating substra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"/>
                              </w:rPr>
                              <w:t>Simple, inexpensive targets with long life and high usage that are easy to repl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"/>
                              </w:rPr>
                              <w:t>Unmatchable adhesion, density, stoichiometry, hardness. High s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perscript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"/>
                              </w:rPr>
                              <w:t xml:space="preserve"> Hard-Carb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"/>
                              </w:rPr>
                              <w:t>Wear, corrosion, decorative, data storage, optical, semi-conductor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4.8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"/>
                        </w:rPr>
                        <w:t>Fully ionized, macroparticle-free, pure metal and carbon ion deposi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>
                          <w:rFonts w:ascii="Arial" w:hAnsi="Arial" w:cs="Arial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"/>
                        </w:rPr>
                        <w:t>High rates comparable to unfiltered arc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>
                          <w:rFonts w:ascii="Arial" w:hAnsi="Arial" w:cs="Arial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"/>
                        </w:rPr>
                        <w:t>Simple, compact, symmetrical, patented (US 6,756,596 and pending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"/>
                        </w:rPr>
                        <w:t>Easy to operate and maintain.  Uses all permanent magnets - no coil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"/>
                        </w:rPr>
                        <w:t>Simple replacement for other sources including unfiltered-arc and sputter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"/>
                        </w:rPr>
                        <w:t xml:space="preserve">Inherent Uniformity (no beam scanning), over any length using multiple sources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>
                          <w:rFonts w:ascii="Arial" w:hAnsi="Arial" w:cs="Arial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"/>
                        </w:rPr>
                        <w:t>Adjustable rate-distribution for uniformity on stationary or rotating substrat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>
                          <w:rFonts w:ascii="Arial" w:hAnsi="Arial" w:cs="Arial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"/>
                        </w:rPr>
                        <w:t>Simple, inexpensive targets with long life and high usage that are easy to replac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>
                          <w:rFonts w:ascii="Arial" w:hAnsi="Arial" w:cs="Arial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"/>
                        </w:rPr>
                        <w:t>Unmatchable adhesion, density, stoichiometry, hardness. High sp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perscript"/>
                          <w:lang w:val="en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"/>
                        </w:rPr>
                        <w:t xml:space="preserve"> Hard-Carb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"/>
                        </w:rPr>
                        <w:t>Wear, corrosion, decorative, data storage, optical, semi-conductor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0</wp:posOffset>
                </wp:positionV>
                <wp:extent cx="62865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  <w:lang w:val="en"/>
                              </w:rPr>
                              <w:t>Fluxion offers a range of solutions for your coating requirements: complete systems incorporating Radial Arc technology; individual sources; R&amp;D and coating services.     We look forward to speaking with you about your applic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54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  <w:lang w:val="en"/>
                        </w:rPr>
                        <w:t>Fluxion offers a range of solutions for your coating requirements: complete systems incorporating Radial Arc technology; individual sources; R&amp;D and coating services.     We look forward to speaking with you about your applica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sz w:val="18"/>
                          <w:szCs w:val="2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3435</wp:posOffset>
                </wp:positionH>
                <wp:positionV relativeFrom="paragraph">
                  <wp:posOffset>-454660</wp:posOffset>
                </wp:positionV>
                <wp:extent cx="12573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Black" w:hAnsi="Arial Black" w:cs="Arial Black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"/>
                              </w:rPr>
                              <w:t>Radial Ar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Black" w:hAnsi="Arial Black" w:cs="Arial Black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"/>
                              </w:rPr>
                              <w:t>Info Sh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5.8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Black" w:hAnsi="Arial Black" w:cs="Arial Black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lang w:val="en"/>
                        </w:rPr>
                        <w:t>Radial Arc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Black" w:hAnsi="Arial Black" w:cs="Arial Black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lang w:val="en"/>
                        </w:rPr>
                        <w:t>Info Sh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sz w:val="18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mailto:info@fluxion-inc.com" TargetMode="External"/><Relationship Id="rId17" Type="http://schemas.openxmlformats.org/officeDocument/2006/relationships/hyperlink" Target="http://www.fluxion-inc.com/" TargetMode="External"/><Relationship Id="rId18" Type="http://schemas.openxmlformats.org/officeDocument/2006/relationships/hyperlink" Target="mailto:info@fluxion-inc.com" TargetMode="External"/><Relationship Id="rId19" Type="http://schemas.openxmlformats.org/officeDocument/2006/relationships/hyperlink" Target="http://www.fluxion-inc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41:00Z</dcterms:created>
  <dc:creator>Paul Sathrum</dc:creator>
  <dc:description/>
  <cp:keywords/>
  <dc:language>en-US</dc:language>
  <cp:lastModifiedBy>Paul</cp:lastModifiedBy>
  <cp:lastPrinted>2013-04-06T11:59:00Z</cp:lastPrinted>
  <dcterms:modified xsi:type="dcterms:W3CDTF">2013-05-09T16:23:00Z</dcterms:modified>
  <cp:revision>17</cp:revision>
  <dc:subject/>
  <dc:title/>
</cp:coreProperties>
</file>